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conto stenografico dell'Assemblea</w:t>
      </w:r>
    </w:p>
    <w:p>
      <w:pPr>
        <w:pStyle w:val="Heading5"/>
        <w:jc w:val="center"/>
        <w:rPr/>
      </w:pPr>
      <w:r>
        <w:rPr/>
        <w:t xml:space="preserve">Seduta n. 25 del 13/7/2006 </w:t>
      </w:r>
      <w:bookmarkStart w:id="0" w:name="Titolo3_1"/>
    </w:p>
    <w:p>
      <w:pPr>
        <w:pStyle w:val="Normal"/>
        <w:jc w:val="center"/>
        <w:rPr/>
      </w:pPr>
      <w:r>
        <w:rPr>
          <w:b/>
          <w:bCs/>
        </w:rPr>
        <w:t xml:space="preserve">Seguito della discussione del disegno di legge: S. 379 - Conversione in legge, con modificazioni, del decreto-legge 18 maggio 2006, n. 181, recante disposizioni urgenti in materia di riordino delle attribuzioni della Presidenza del Consiglio dei ministri e dei Ministeri. Delega al Governo per il coordinamento delle disposizioni in materia di funzioni e organizzazione della Presidenza del Consiglio dei ministri e dei Ministeri </w:t>
      </w:r>
      <w:r>
        <w:rPr>
          <w:b/>
          <w:bCs/>
          <w:i/>
          <w:iCs/>
        </w:rPr>
        <w:t>(Approvato dal Senato)</w:t>
      </w:r>
      <w:r>
        <w:rPr>
          <w:b/>
          <w:bCs/>
        </w:rPr>
        <w:t xml:space="preserve"> (A.C. </w:t>
      </w:r>
      <w:hyperlink r:id="rId2" w:tgtFrame="scheda">
        <w:bookmarkEnd w:id="0"/>
        <w:r>
          <w:rPr>
            <w:rStyle w:val="InternetLink"/>
            <w:b/>
            <w:bCs/>
          </w:rPr>
          <w:t xml:space="preserve">1287 </w:t>
        </w:r>
      </w:hyperlink>
      <w:r>
        <w:rPr>
          <w:b/>
          <w:bCs/>
        </w:rPr>
        <w:t xml:space="preserve">) </w:t>
      </w:r>
    </w:p>
    <w:p>
      <w:pPr>
        <w:pStyle w:val="NormaleWeb"/>
        <w:rPr/>
      </w:pPr>
      <w:r>
        <w:rPr/>
        <w:br/>
      </w:r>
      <w:bookmarkStart w:id="1" w:name="La_Malfa_Giorgio_25_4_53"/>
      <w:bookmarkEnd w:id="1"/>
    </w:p>
    <w:p>
      <w:pPr>
        <w:pStyle w:val="NormaleWeb"/>
        <w:rPr/>
      </w:pPr>
      <w:hyperlink r:id="rId3" w:tgtFrame="Deputato">
        <w:r>
          <w:rPr>
            <w:rStyle w:val="InternetLink"/>
          </w:rPr>
          <w:t>GIORGIO LA MALFA</w:t>
        </w:r>
      </w:hyperlink>
      <w:r>
        <w:rPr/>
        <w:t xml:space="preserve">. Signor Presidente, svolgerò una brevissima dichiarazione per esprimere il voto contrario dei deputati repubblicani sulla fiducia richiesta dal Governo. </w:t>
        <w:br/>
        <w:t xml:space="preserve">Onorevole Bressa, nel 1999, cioè a metà della legislatura iniziata con il Governo Prodi, la maggioranza di allora, che è la maggioranza di oggi, presentò un ampio disegno di legge delega per il riordino dei ministeri; la cosiddetta legge Bassanini, a seguito della quale i Governi accorparono, o non accorparono, alcuni ministeri. </w:t>
        <w:br/>
        <w:t xml:space="preserve">Le considerazioni svolte ora sulla funzionalità della pubblica amministrazione avrebbero un senso se noi ci trovassimo di fronte a un disegno organico di riorganizzazione della pubblica amministrazione: come lei ha detto giustamente, ciascun Governo si organizza come crede in rapporto al programma che ha. Qui, però, ci troviamo di fronte ad una riorganizzazione della pubblica amministrazione che è conseguente a delle nomine politiche, non a delle nomine politiche che sono conseguenti ad una riorganizzazione della pubblica amministrazione. Se voi aveste detto: noi dobbiamo creare una nuova branca dell'amministrazione, e dunque la creazione di un nuovo ministero fosse giunta al termine di un processo di riflessione di qualche genere, essa potrebbe essere giustificata. Voi, invece, avete prima formato il Governo e poi, dopo averlo formato inserendovi molti ministri senza portafoglio, avete concesso dei portafogli. </w:t>
        <w:br/>
        <w:t xml:space="preserve">Allora, capisco tutto, capisco anche una certa simpatia per lo sforzo che Prodi ha dovuto fare, ma questo non è un modo di governare il paese. Avrete dei problemi seri con questa riorganizzazione. È importante, per esempio, un Ministero per il commercio estero? Probabilmente sì, ma ha senso accorpare il Ministero per il commercio estero con il Ministero delle politiche europee, che è così importante? </w:t>
        <w:br/>
        <w:t xml:space="preserve">In secondo luogo, signor Presidente, che senso ha la creazione di un viceministro delle finanze? O si crea un Ministero delle finanze, oppure si mantiene la situazione per cui il ministro dell'economia ha la responsabilità delle finanze. È possibile che il viceministro delle finanze parli alla festa della Guardia di finanza in presenza del ministro, e quest'ultimo rimanga silente? È un modo per far funzionare la pubblica amministrazione? A distanza di due mesi dalla formazione del Governo, moltissime branche della pubblica amministrazione sono ferme, per la difficoltà di capire che cosa questo decreto abbia deliberato. Così voi avrete difficoltà a governare, ed è per questo che non possiamo votarvi la fidu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_dati/leg15/lavori/schedela/trovaschedacamera.asp?pdl=1287" TargetMode="External"/><Relationship Id="rId3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9:00Z</dcterms:created>
  <dc:creator>-</dc:creator>
  <dc:description/>
  <cp:keywords/>
  <dc:language>en-US</dc:language>
  <cp:lastModifiedBy>-</cp:lastModifiedBy>
  <dcterms:modified xsi:type="dcterms:W3CDTF">2006-07-18T12:19:00Z</dcterms:modified>
  <cp:revision>2</cp:revision>
  <dc:subject/>
  <dc:title>Resoconto stenografico dell'Assemblea</dc:title>
</cp:coreProperties>
</file>